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76200</wp:posOffset>
            </wp:positionV>
            <wp:extent cx="1524000" cy="963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al Rubber Products, a custom contract manufacturer of rubber, plastic and metal, is compliant with AS 9100C:2009 quality management system requiremen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9100C:2009 encompasses all the requirements of the ISO 9001:2008 quality management system, but adds additional requirements specific to the Aviation and Space industry satisfying DOD, NASA and FAA. AS 9100C:2009 creates one single quality management system used internationally and supported by the International Aerospace Quality Group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o continue to not only meet, but exceed customer expectations in Aviation and Space, it became apparent that we needed to become compliant not only to the standards of ISO 9001:2008, but AS 9100C:2009,” commented Mechanical Rubber President and CEO, Cedric Glasper. “We have fine-tuned our systems and processes to meet this rigorous standard to take our customer service a step further and increase our already strong customer satisfaction rating.”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8:00Z</dcterms:created>
  <dc:creator>Inside Sales 2</dc:creator>
  <dc:description/>
  <dc:language>en-US</dc:language>
  <cp:lastModifiedBy>Inside Sales 2</cp:lastModifiedBy>
  <dcterms:modified xsi:type="dcterms:W3CDTF">2012-11-27T19:01:00Z</dcterms:modified>
  <cp:revision>1</cp:revision>
  <dc:subject/>
  <dc:title>Abstract</dc:title>
</cp:coreProperties>
</file>