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drawing>
          <wp:anchor behindDoc="0" distT="0" distB="0" distL="0" distR="0" simplePos="0" locked="0" layoutInCell="0" allowOverlap="1" relativeHeight="2">
            <wp:simplePos x="0" y="0"/>
            <wp:positionH relativeFrom="column">
              <wp:posOffset>2052320</wp:posOffset>
            </wp:positionH>
            <wp:positionV relativeFrom="paragraph">
              <wp:posOffset>76200</wp:posOffset>
            </wp:positionV>
            <wp:extent cx="1523365" cy="962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523365" cy="962660"/>
                    </a:xfrm>
                    <a:prstGeom prst="rect">
                      <a:avLst/>
                    </a:prstGeom>
                  </pic:spPr>
                </pic:pic>
              </a:graphicData>
            </a:graphic>
          </wp:anchor>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Mechanical Rubber Products, a custom contract manufacturer of rubber, plastic and metal, is compliant with MIL-I-45208 quality management system requirement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The MIL-I-45208 specification provides standards for the inspection systems of those who contract for the U.S. Army, Navy, Air Force and Defense Supply departments. It is approved by the U.S. Department of Defens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The standards require that inspection systems assure that supplies conform to contract requirements, that records of inspections and tests are maintained, and that contracts be subject to evaluation and audit by government representativ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MIL-I-45208, however, is inactive for new design after Nov. 1995 and replaced by ISO 900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w:t>
      </w:r>
      <w:r>
        <w:rPr>
          <w:rFonts w:cs="Arial" w:ascii="Arial" w:hAnsi="Arial"/>
          <w:color w:val="000000"/>
        </w:rPr>
        <w:t>Mechanical Rubber considers providing quality service to the United States government an honor and privilege,” commented Mechanical Rubber President and CEO, Cedric Glasper. “We are proud to adhere to government restrictions that will help to keep our armed forces safe on the ground, in the air and at se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rPr>
      </w:pPr>
      <w:r>
        <w:rPr>
          <w:rFonts w:eastAsia="Arial" w:cs="Arial" w:ascii="Arial" w:hAnsi="Arial"/>
          <w:color w:val="000000"/>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rPr>
      </w:pPr>
      <w:r>
        <w:rPr>
          <w:rFonts w:cs="Arial" w:ascii="Arial" w:hAnsi="Arial"/>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8:58:00Z</dcterms:created>
  <dc:creator>Inside Sales 2</dc:creator>
  <dc:description/>
  <dc:language>en-US</dc:language>
  <cp:lastModifiedBy>Inside Sales 2</cp:lastModifiedBy>
  <dcterms:modified xsi:type="dcterms:W3CDTF">2012-11-27T19:01:00Z</dcterms:modified>
  <cp:revision>1</cp:revision>
  <dc:subject/>
  <dc:title>Abstract</dc:title>
</cp:coreProperties>
</file>